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80-2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00-2102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8 августа 2024 года </w:t>
        <w:tab/>
        <w:tab/>
        <w:tab/>
        <w:t xml:space="preserve">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яхметова Ирика Илдусовича, … года рождения, уроженца …, не работающего, проживающего по адресу: …, водительское удостоверение: серии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1.07.2024 года в 11 час. 00 мин. на ул. Мира, д. 12Б г. Нижневартов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Шаяхметов И.И.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правляя автомобилем «КИА РИО», государственный регистрационный номер … регион, при осуществлении маневра разворота на перекрестке, образованном четырьмя пересечениями проезжих частей, совершил выезд на полосу дороги предназначенную для встречного движения, чем нарушил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Шаяхметов И.И.</w:t>
      </w:r>
      <w:r>
        <w:rPr>
          <w:rFonts w:eastAsia="MS Mincho;MS Gothic" w:cs="Times New Roman" w:ascii="Times New Roman" w:hAnsi="Times New Roman"/>
          <w:color w:val="FF0000"/>
        </w:rPr>
        <w:t xml:space="preserve"> при рассмотрении материалов дела с нарушением согласился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578411 об административном правонарушении от 21.07.2024 года, составленный с участием привлекаемого лица, подписанный им; рапорт ОР ДПС ГИБДД УМВД по г. Нижневартовску от 21.07.2024; справку ОР ДПС ОИАЗ ОГИБДД УМВД по г. Нижневартовску, согласно которой гр. Шаяхметов И.И. к уголовной ответственности по ч. 1,2 ст. 264.3 УК РФ не привлекался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рточку операции с ВУ; параметры поиска; дислокацию дорожных знаков и разметки на ул. Мира г. Нижневартовс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к с видеозаписью административного правонарушения, где зафиксирован выезд на полосу встречного движения;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Шаяхметов И.И.</w:t>
      </w:r>
      <w:r>
        <w:rPr>
          <w:rFonts w:cs="Times New Roman" w:ascii="Times New Roman" w:hAnsi="Times New Roman"/>
          <w:szCs w:val="24"/>
        </w:rPr>
        <w:t xml:space="preserve">, допустил выезд на сторону дороги, предназначенную для встречного движения при осуществлении маневра разворота на перекрестке, тем самым нарушив п. 8.6 ПДД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Шаяхметова И.И</w:t>
      </w:r>
      <w:r>
        <w:rPr>
          <w:rFonts w:cs="Times New Roman" w:ascii="Times New Roman" w:hAnsi="Times New Roman"/>
          <w:szCs w:val="24"/>
        </w:rPr>
        <w:t xml:space="preserve">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Шаяхметов И.И</w:t>
      </w:r>
      <w:r>
        <w:rPr>
          <w:rFonts w:cs="Times New Roman" w:ascii="Times New Roman" w:hAnsi="Times New Roman"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Шаяхметову И.И</w:t>
      </w:r>
      <w:r>
        <w:rPr>
          <w:rFonts w:cs="Times New Roman" w:ascii="Times New Roman" w:hAnsi="Times New Roman"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яхметова Ирика Илдус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807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одлинник постановления находится в материалах административного дела № 05-1100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